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Администрация Дзержинского сельсовета уведомляет о наличии земельного участка  и его предоставлении в аренду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для индивидуального жилищного строительств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 адресу: Красноярский край, Дзержинский район, с. Дзержинское, ул. Денисовская, д. 147, площадью 1500 (одна тысяча пятьсот) кв. м., кадастровый № 24:10:1811033:11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Граждане, юридические  лица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8"/>
          <w:szCs w:val="28"/>
          <w:lang w:val="en-US"/>
        </w:rPr>
        <w:t>ira</w:t>
      </w:r>
      <w:r>
        <w:rPr>
          <w:rStyle w:val="Bmessageheademail"/>
          <w:b/>
          <w:sz w:val="28"/>
          <w:szCs w:val="28"/>
        </w:rPr>
        <w:t>-</w:t>
      </w:r>
      <w:r>
        <w:rPr>
          <w:rStyle w:val="Bmessageheademail"/>
          <w:b/>
          <w:sz w:val="28"/>
          <w:szCs w:val="28"/>
          <w:lang w:val="en-US"/>
        </w:rPr>
        <w:t>stefanyuk</w:t>
      </w:r>
      <w:r>
        <w:rPr>
          <w:rStyle w:val="Bmessageheademail"/>
          <w:b/>
          <w:sz w:val="28"/>
          <w:szCs w:val="28"/>
        </w:rPr>
        <w:t>@</w:t>
      </w:r>
      <w:r>
        <w:rPr>
          <w:rStyle w:val="Bmessageheademail"/>
          <w:b/>
          <w:sz w:val="28"/>
          <w:szCs w:val="28"/>
          <w:lang w:val="en-US"/>
        </w:rPr>
        <w:t>yandex</w:t>
      </w:r>
      <w:r>
        <w:rPr>
          <w:rStyle w:val="Bmessageheademail"/>
          <w:b/>
          <w:sz w:val="28"/>
          <w:szCs w:val="28"/>
        </w:rPr>
        <w:t>.</w:t>
      </w:r>
      <w:r>
        <w:rPr>
          <w:rStyle w:val="Bmessageheademail"/>
          <w:b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)  в рабочие дни  по адресу: 663700,  Красноярский край, Дзержинский район,  с. Дзержинское, ул. Ленина, 11, администрация Дзержинского сельсовета с 8-00 до 16-00 час., перерыв с 12-00 до 13-00 час. Дата начала приема заявлений  01.01.2016 г., дата окончания приема заявлений 30.01.2016 г. в 16-00 час. Со схемой расположения земельного участка  можно ознакомиться в рабочие дни по адресу: 663700,  Красноярский край, Дзержинский район,  с. Дзержинское, ул. Ленина, 11,  кабинет  № 204 с 8-00 до 16-00 час.,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Извещения размещаются в сети Интернет </w:t>
      </w:r>
      <w:r>
        <w:rPr>
          <w:b w:val="false"/>
          <w:sz w:val="28"/>
          <w:szCs w:val="28"/>
        </w:rPr>
        <w:t xml:space="preserve">на официальном сайте администрации Дзержинского района: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zerzh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, в разделе «Сельские поселения»-«Дзержинский сельсовет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dzerz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7:00Z</dcterms:created>
  <dc:creator>User</dc:creator>
  <dc:description/>
  <cp:keywords/>
  <dc:language>en-US</dc:language>
  <cp:lastModifiedBy>OLGA</cp:lastModifiedBy>
  <cp:lastPrinted>2015-12-18T08:20:00Z</cp:lastPrinted>
  <dcterms:modified xsi:type="dcterms:W3CDTF">2015-12-20T05:49:00Z</dcterms:modified>
  <cp:revision>66</cp:revision>
  <dc:subject/>
  <dc:title/>
</cp:coreProperties>
</file>